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The 2007 Plum Little Mustang Football Team</w:t>
      </w:r>
    </w:p>
    <w:p>
      <w:pPr>
        <w:pStyle w:val="Heading6"/>
        <w:rPr>
          <w:sz w:val="26"/>
          <w:szCs w:val="26"/>
        </w:rPr>
      </w:pPr>
      <w:r>
        <w:rPr>
          <w:sz w:val="26"/>
          <w:szCs w:val="26"/>
        </w:rPr>
      </w:r>
    </w:p>
    <w:p>
      <w:pPr>
        <w:pStyle w:val="TextBody"/>
        <w:rPr>
          <w:rFonts w:ascii="Garamond" w:hAnsi="Garamond" w:cs="Garamond"/>
          <w:szCs w:val="24"/>
        </w:rPr>
      </w:pPr>
      <w:r>
        <w:rPr>
          <w:rFonts w:cs="Garamond" w:ascii="Garamond" w:hAnsi="Garamond"/>
          <w:szCs w:val="24"/>
        </w:rPr>
        <w:t xml:space="preserve">This Certificate of Recognition is awarded to the 2007 Plum Little Mustang Football Team in recognition of your team’s outstanding record in the 2007 season.  Led by Coach Mike DiGuilio and Assistant Coaches Pat Williams, Kevin Ewing, Doug Harchick, Jesse Marion, Ron Wiederstein, Jim Heinz, and Don DiGuilio, the Little Mustangs combined athletic ability with hard work in order to achieve a winning season.  Playing against teams from several surrounding counties, the Little Mustangs won the Keystone Bantam League Championship, beating Penn Hills, 8 to 6.  The team completed their season with an astonishing record of 10 wins and only 1 loss.  The Council of the County of Allegheny wishes to congratulate the 2007 Plum Little Mustang Football Team on your triumph.  Your hard work and dedication are truly commendable and we thank you for your contribution to Allegheny County’s rich tradition of excellence in athletic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Susan Caldwell and presented on behalf of Allegheny County Council and the citizens of Allegheny County, this 20</w:t>
      </w:r>
      <w:r>
        <w:rPr>
          <w:rFonts w:cs="Garamond" w:ascii="Garamond" w:hAnsi="Garamond"/>
          <w:szCs w:val="24"/>
          <w:vertAlign w:val="superscript"/>
        </w:rPr>
        <w:t>th</w:t>
      </w:r>
      <w:r>
        <w:rPr>
          <w:rFonts w:cs="Garamond" w:ascii="Garamond" w:hAnsi="Garamond"/>
          <w:szCs w:val="24"/>
        </w:rPr>
        <w:t xml:space="preserve"> day of Nov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K005896</dc:creator>
  <dc:description/>
  <cp:keywords/>
  <dc:language>en-US</dc:language>
  <cp:lastModifiedBy>K005896</cp:lastModifiedBy>
  <cp:lastPrinted>2007-11-15T11:53:00Z</cp:lastPrinted>
  <dcterms:modified xsi:type="dcterms:W3CDTF">2007-11-15T16:54:00Z</dcterms:modified>
  <cp:revision>3</cp:revision>
  <dc:subject/>
  <dc:title/>
</cp:coreProperties>
</file>