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2028516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0244408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pPr>
      <w:r>
        <w:rPr>
          <w:rFonts w:cs="Garamond" w:ascii="Garamond" w:hAnsi="Garamond"/>
          <w:b/>
          <w:sz w:val="24"/>
          <w:szCs w:val="24"/>
        </w:rPr>
        <w:t>WHEREAS, Allegheny County is blessed with individuals, such as Ms. Brenda Smith, who are dedicated to enhancing the quality of life in our neighborhood and the community as a whol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Ms. Smith is a Registered Nurse and Resident Care Coordinator for Kane Regional Centers McKeesport location, providing patients with residential skilled nursing care and rehabilitation for short-term and long-term needs, offering patients quality care and families peace of mind;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Quality Insights of Pennsylvania (QIP) is the Commonwealth’s quality improvement organization charged with helping long-term care providers improve resident care and satisfaction.  In 2004, the Kane Regional Centers and other providers throughout Western Pennsylvania participated in educational sessions sponsored by QIP.  In 2005, QIP asked those participating agencies to create posters to demonstrate pain evaluation and management techniqu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the McKeesport Center won first place for their design, based on the children’s game “Chutes and Ladders”, which creates a visual display of the assessment stage through the delivery of individualized pain relief strategies;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Nurse Smith was instrumental in developing the innovative pain-management treatment which has brought both national and international attention, with the Western Australian Center for Cancer and Palliative Care, Edith Cowan University requesting their “Pain Game” poster and related information for potential application;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McKeesport Center has experienced participation in the global network and their award-winning poster may be a model for raising awareness of innovative pain-management treatment in Australia and abroa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NOW, THEREFORE BE IT RESOLVED, that the Allegheny County Council does hereby commend and congratulate Ms. Brenda Smith upon receipt of the Quality Insights of Pennsylvania Pain-Management Award.  Her contributions have made an impact on the world and on this community, serving as an inspiration to us all.</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 Member C.L. Jabbour and Council Member Joan Cleary this 7</w:t>
      </w:r>
      <w:r>
        <w:rPr>
          <w:rFonts w:cs="Garamond" w:ascii="Garamond" w:hAnsi="Garamond"/>
          <w:b/>
          <w:sz w:val="24"/>
          <w:szCs w:val="24"/>
          <w:vertAlign w:val="superscript"/>
        </w:rPr>
        <w:t>th</w:t>
      </w:r>
      <w:r>
        <w:rPr>
          <w:rFonts w:cs="Garamond" w:ascii="Garamond" w:hAnsi="Garamond"/>
          <w:b/>
          <w:sz w:val="24"/>
          <w:szCs w:val="24"/>
        </w:rPr>
        <w:t xml:space="preserve"> day of March 2006.</w:t>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04:00Z</dcterms:created>
  <dc:creator>HScalise</dc:creator>
  <dc:description/>
  <cp:keywords/>
  <dc:language>en-US</dc:language>
  <cp:lastModifiedBy>Stephanie Buka</cp:lastModifiedBy>
  <cp:lastPrinted>2001-08-10T12:42:00Z</cp:lastPrinted>
  <dcterms:modified xsi:type="dcterms:W3CDTF">2006-03-02T17:13:00Z</dcterms:modified>
  <cp:revision>5</cp:revision>
  <dc:subject/>
  <dc:title>DIVISION OF COMPUTER SERVICES</dc:title>
</cp:coreProperties>
</file>