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983022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7222955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 xml:space="preserve">Allegheny County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Read"/>
        <w:ind w:firstLine="72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WHEREAS, established in 2001</w:t>
      </w:r>
      <w:r>
        <w:rPr>
          <w:rFonts w:cs="Garamond" w:ascii="Garamond" w:hAnsi="Garamond"/>
          <w:b/>
          <w:sz w:val="26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Lawrenceville United (LU) is a non-profit, resident-driven, community-based organization, which has over 460 members from the 6th, 9th, and 10th wards of Lawrenceville in the City of Pittsburgh; and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Lawrenceville United, a Weed and Seed site, received national recognition by winning the 2007 MetLife Foundation Community-Police Partnership Award from the Local Initiatives Support Corporation (LISC)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LU and the City of Pittsburgh Police Department were recognized in the Neighborhood Revitalization category for significant achievements in reducing crime and engaging community members in a comprehensive effort to strengthen the economic and social fabric of the Lawrenceville neighborhood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partners’ multifaceted work included targeting enforcement and redevelopment efforts to improve problem properties, creating a block watch network, and maintaining a public safety newsletter to inform residents and engage them in taking back their street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is honor will provide grant support to Lawrenceville United, one of three Weed and Seed national affiliates that received awards;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OW, THEREFORE, BE IT RESOLVED, that Allegheny County Council does hereby recognize and congratulate Lawrenceville United upon earning the 2007 MetLife Foundation Community-Police Partnership Award.   Your outstanding dedication and commitment to the residents of Lawrenceville serves as an inspiration to this Council and to all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ind w:left="6480" w:hanging="0"/>
        <w:rPr/>
      </w:pPr>
      <w:r>
        <w:rPr>
          <w:rFonts w:cs="Garamond" w:ascii="Garamond" w:hAnsi="Garamond"/>
          <w:b/>
          <w:bCs/>
          <w:sz w:val="26"/>
        </w:rPr>
        <w:t>Sponsored by Council Member Brenda Frazier, this 23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rd </w:t>
      </w:r>
      <w:r>
        <w:rPr>
          <w:rFonts w:cs="Garamond" w:ascii="Garamond" w:hAnsi="Garamond"/>
          <w:b/>
          <w:bCs/>
          <w:sz w:val="26"/>
        </w:rPr>
        <w:t xml:space="preserve">day of October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ad">
    <w:name w:val="read"/>
    <w:basedOn w:val="Normal"/>
    <w:qFormat/>
    <w:pPr>
      <w:spacing w:lineRule="atLeast" w:line="270" w:before="280" w:after="280"/>
      <w:textAlignment w:val="top"/>
    </w:pPr>
    <w:rPr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8:00Z</dcterms:created>
  <dc:creator/>
  <dc:description/>
  <cp:keywords/>
  <dc:language>en-US</dc:language>
  <cp:lastModifiedBy/>
  <cp:lastPrinted>2007-10-12T12:14:00Z</cp:lastPrinted>
  <dcterms:modified xsi:type="dcterms:W3CDTF">2007-10-18T15:47:00Z</dcterms:modified>
  <cp:revision>10</cp:revision>
  <dc:subject/>
  <dc:title>_</dc:title>
</cp:coreProperties>
</file>