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5-14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</w:t>
        <w:tab/>
        <w:tab/>
        <w:tab/>
        <w:t>Digital Evidence Collection in Allegheny County</w:t>
        <w:tab/>
        <w:tab/>
        <w:tab/>
      </w:r>
      <w:bookmarkStart w:id="0" w:name="_GoBack"/>
      <w:bookmarkEnd w:id="0"/>
      <w:r>
        <w:rPr/>
        <w:t>$129,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Schepis, Peter D</cp:lastModifiedBy>
  <dcterms:modified xsi:type="dcterms:W3CDTF">2014-10-15T1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