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5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- OBH</w:t>
        <w:tab/>
        <w:tab/>
        <w:t>Stand Together – Staunton Farm Foundation</w:t>
        <w:tab/>
        <w:tab/>
        <w:tab/>
        <w:t>$7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- Executive</w:t>
        <w:tab/>
        <w:tab/>
        <w:t>15-17 Communities of Practice – The Pittsburgh Foundation</w:t>
        <w:tab/>
        <w:t>$3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Live Well Allegheny – RK Mellon</w:t>
        <w:tab/>
        <w:tab/>
        <w:tab/>
        <w:tab/>
        <w:tab/>
        <w:t>$750,000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4-29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