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Grants Budget Amendment (#12-0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ted by County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endments to increase funds in the Grants and Special Accounts Budget in the following ar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S-OCS</w:t>
        <w:tab/>
        <w:tab/>
        <w:t>05/06 HEAD START</w:t>
        <w:tab/>
        <w:tab/>
        <w:tab/>
        <w:tab/>
        <w:tab/>
        <w:t>$133,361</w:t>
      </w:r>
    </w:p>
    <w:p>
      <w:pPr>
        <w:pStyle w:val="Normal"/>
        <w:rPr/>
      </w:pPr>
      <w:r>
        <w:rPr/>
        <w:t>DHS-AGING</w:t>
        <w:tab/>
        <w:tab/>
        <w:t>PDA AGING BLOCK GRANT</w:t>
        <w:tab/>
        <w:tab/>
        <w:tab/>
        <w:t>$35,878,029</w:t>
      </w:r>
    </w:p>
    <w:p>
      <w:pPr>
        <w:pStyle w:val="Normal"/>
        <w:rPr/>
      </w:pPr>
      <w:r>
        <w:rPr/>
        <w:t>DHS-AGING</w:t>
        <w:tab/>
        <w:tab/>
        <w:t>SENIOR TRAINING AND EMPLOYMENT</w:t>
        <w:tab/>
        <w:t>$50,000</w:t>
      </w:r>
    </w:p>
    <w:p>
      <w:pPr>
        <w:pStyle w:val="Normal"/>
        <w:rPr/>
      </w:pPr>
      <w:r>
        <w:rPr/>
        <w:t>DHS-OCR</w:t>
        <w:tab/>
        <w:tab/>
        <w:t>AGING AND DISABILITY RES. CENTER</w:t>
        <w:tab/>
        <w:tab/>
        <w:t>$286,200</w:t>
      </w:r>
    </w:p>
    <w:p>
      <w:pPr>
        <w:pStyle w:val="Normal"/>
        <w:rPr/>
      </w:pPr>
      <w:r>
        <w:rPr/>
        <w:t>DHS-OCS</w:t>
        <w:tab/>
        <w:tab/>
        <w:t>HOMELESS DEVELOPMENT FUND</w:t>
        <w:tab/>
        <w:tab/>
        <w:t>$1,520,000</w:t>
      </w:r>
    </w:p>
    <w:p>
      <w:pPr>
        <w:pStyle w:val="Normal"/>
        <w:rPr/>
      </w:pPr>
      <w:r>
        <w:rPr/>
        <w:t>DISTRICT ATTY</w:t>
        <w:tab/>
        <w:t>ELDER ABUSE PROSECUTION UNIT</w:t>
        <w:tab/>
        <w:tab/>
        <w:t>$90,000</w:t>
      </w:r>
    </w:p>
    <w:p>
      <w:pPr>
        <w:pStyle w:val="Normal"/>
        <w:rPr/>
      </w:pPr>
      <w:r>
        <w:rPr/>
        <w:t>DISTRICT ATTY</w:t>
        <w:tab/>
        <w:t>EXPEDITED CASE MANAGEMENT</w:t>
        <w:tab/>
        <w:tab/>
        <w:t>$145,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58:00Z</dcterms:created>
  <dc:creator>Derek Uber</dc:creator>
  <dc:description/>
  <cp:keywords/>
  <dc:language>en-US</dc:language>
  <cp:lastModifiedBy>Derek Uber</cp:lastModifiedBy>
  <cp:lastPrinted>2005-06-16T09:00:00Z</cp:lastPrinted>
  <dcterms:modified xsi:type="dcterms:W3CDTF">2005-06-30T13:58:00Z</dcterms:modified>
  <cp:revision>2</cp:revision>
  <dc:subject/>
  <dc:title>Grants Budget Amendment (#01-04)</dc:title>
</cp:coreProperties>
</file>