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heny County Health Departmen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Safety Progra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ions to Article III, “Food Safety” Rules and Regul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Executive Summary</w:t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revisions to allow for Article III to be consistent with the federal and state food codes, and to be consistent with the most current science </w:t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7d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1:00Z</dcterms:created>
  <dc:creator>dscharding</dc:creator>
  <dc:description/>
  <dc:language>en-US</dc:language>
  <cp:lastModifiedBy>Liptak, Jennifer M</cp:lastModifiedBy>
  <dcterms:modified xsi:type="dcterms:W3CDTF">2014-10-0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