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w:t>
      </w:r>
    </w:p>
    <w:p>
      <w:pPr>
        <w:pStyle w:val="Normal"/>
        <w:jc w:val="center"/>
        <w:rPr/>
      </w:pPr>
      <w:r>
        <w:rPr/>
      </w:r>
    </w:p>
    <w:p>
      <w:pPr>
        <w:pStyle w:val="Normal"/>
        <w:ind w:firstLine="720"/>
        <w:rPr/>
      </w:pPr>
      <w:r>
        <w:rPr/>
        <w:t>The County of Allegheny (hereinafter “County”) entered into a Land Lease with the Horticultural Society of Western Pennsylvania (hereinafter “Horticultural Society”) dated April 6, 1998, further identified as Agreement No. 39177 for approximately 391 acres of land within Settlers Cabin Park for the development of a botanic garden (“Original Lease”).  The Original Lease is for a term of  ninety-nine (99) years from March 1, 1998, with the Horticultural Society paying the County the nominal rent of $1.00/year plus building and operating a Botanical Garden for the citizens of Allegheny County which would become a tourist attraction.</w:t>
      </w:r>
    </w:p>
    <w:p>
      <w:pPr>
        <w:pStyle w:val="Normal"/>
        <w:ind w:firstLine="720"/>
        <w:rPr/>
      </w:pPr>
      <w:r>
        <w:rPr/>
      </w:r>
    </w:p>
    <w:p>
      <w:pPr>
        <w:pStyle w:val="Normal"/>
        <w:ind w:firstLine="720"/>
        <w:rPr/>
      </w:pPr>
      <w:r>
        <w:rPr/>
        <w:t xml:space="preserve">The area in Settlers Cabin Park where the Botanic Garden is to be situated is considered abandoned mine lands as it has been extensively mined for coal by both underground and surface mining techniques from the early 1900’s to the 1940’s.  The resulting water pollution, including acid mine drainage and heavy metals from the historic mining has created a long-term pollution problem for the County as owner of the Park.  </w:t>
      </w:r>
    </w:p>
    <w:p>
      <w:pPr>
        <w:pStyle w:val="Normal"/>
        <w:ind w:firstLine="720"/>
        <w:rPr/>
      </w:pPr>
      <w:r>
        <w:rPr/>
      </w:r>
    </w:p>
    <w:p>
      <w:pPr>
        <w:pStyle w:val="Normal"/>
        <w:ind w:firstLine="720"/>
        <w:rPr/>
      </w:pPr>
      <w:r>
        <w:rPr/>
        <w:t>The Horticultural Society has been granted the mineral rights for a large portion of the area under the Park by the mineral owner in support of Botanic Garden development.  The Horticultural Society has developed a plan to reclaim the abandoned mine lands and remediate the pollution and at the same time assist in financing the development of the proposed Botanic Garden.  In summary, the County would amend and restate the existing lease agreement to provide that:</w:t>
      </w:r>
    </w:p>
    <w:p>
      <w:pPr>
        <w:pStyle w:val="Normal"/>
        <w:ind w:firstLine="720"/>
        <w:rPr/>
      </w:pPr>
      <w:r>
        <w:rPr/>
      </w:r>
    </w:p>
    <w:p>
      <w:pPr>
        <w:pStyle w:val="Normal"/>
        <w:numPr>
          <w:ilvl w:val="0"/>
          <w:numId w:val="1"/>
        </w:numPr>
        <w:rPr/>
      </w:pPr>
      <w:r>
        <w:rPr/>
        <w:t>The  Horticultural Society will reclaim the abandoned mines and consequently remediate the water and land pollution as set forth in the Amended and Restated Land Lease;</w:t>
      </w:r>
    </w:p>
    <w:p>
      <w:pPr>
        <w:pStyle w:val="Normal"/>
        <w:numPr>
          <w:ilvl w:val="0"/>
          <w:numId w:val="1"/>
        </w:numPr>
        <w:rPr/>
      </w:pPr>
      <w:r>
        <w:rPr/>
        <w:t>The County will lease the Horticultural Society an additional 60 acres [for a total of 452 acres] plus what mineral rights it may own under the parcel to be leased.</w:t>
      </w:r>
    </w:p>
    <w:p>
      <w:pPr>
        <w:pStyle w:val="Normal"/>
        <w:numPr>
          <w:ilvl w:val="0"/>
          <w:numId w:val="1"/>
        </w:numPr>
        <w:rPr/>
      </w:pPr>
      <w:r>
        <w:rPr/>
        <w:t>The Horticultural Society will enter into a contract to remove the coal, and related pollutional strata, which will abate  water pollution and reclaim the surface to a condition suitable for the Botanic Garden.</w:t>
      </w:r>
    </w:p>
    <w:p>
      <w:pPr>
        <w:pStyle w:val="Normal"/>
        <w:numPr>
          <w:ilvl w:val="0"/>
          <w:numId w:val="1"/>
        </w:numPr>
        <w:rPr/>
      </w:pPr>
      <w:r>
        <w:rPr/>
        <w:t>The Horticultural Society will finance the development of the Botanic Garden through coal royalties as well from fund raising activities and contributions.</w:t>
      </w:r>
    </w:p>
    <w:p>
      <w:pPr>
        <w:pStyle w:val="Normal"/>
        <w:numPr>
          <w:ilvl w:val="0"/>
          <w:numId w:val="1"/>
        </w:numPr>
        <w:rPr/>
      </w:pPr>
      <w:r>
        <w:rPr/>
        <w:t>During reclamation the Horticultural Society will begin the development and construction of the Botanic Gardens in accordance with the Master Plan.</w:t>
      </w:r>
    </w:p>
    <w:p>
      <w:pPr>
        <w:pStyle w:val="Normal"/>
        <w:numPr>
          <w:ilvl w:val="0"/>
          <w:numId w:val="1"/>
        </w:numPr>
        <w:rPr/>
      </w:pPr>
      <w:r>
        <w:rPr/>
        <w:t>The Parks Department has reviewed and approved the Master Plan.</w:t>
      </w:r>
    </w:p>
    <w:p>
      <w:pPr>
        <w:pStyle w:val="Normal"/>
        <w:numPr>
          <w:ilvl w:val="0"/>
          <w:numId w:val="1"/>
        </w:numPr>
        <w:rPr/>
      </w:pPr>
      <w:r>
        <w:rPr/>
        <w:t>The Restated and Amended Land Lease has specific bench marks that the Horticultural Society must  meet relating to the land reclamation and development of the Botanic Garden.  The County has the option to terminate the lease in the event the Horticultural Society fails to meet the benchmarks. The Horticultural Society must have the Botanic Garden substantially complete within 180 months of the execution of the Amended and Restated Land Lease and fully open within 300 months of the execution of the Amended and Restated Land Lease.</w:t>
      </w:r>
    </w:p>
    <w:p>
      <w:pPr>
        <w:pStyle w:val="Normal"/>
        <w:numPr>
          <w:ilvl w:val="0"/>
          <w:numId w:val="1"/>
        </w:numPr>
        <w:rPr/>
      </w:pPr>
      <w:r>
        <w:rPr/>
        <w:t xml:space="preserve">The  Horticultural Society shall be responsible for the entire cost of land reclamation, abatement of the water pollution on the site, and the development and operation of the Botanic Garden with the County having no financial obligation for the sa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CS73:38208:227163:2:LEXINGTON</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40:00Z</dcterms:created>
  <dc:creator>WGorton</dc:creator>
  <dc:description/>
  <dc:language>en-US</dc:language>
  <cp:lastModifiedBy>T056382</cp:lastModifiedBy>
  <cp:lastPrinted>2006-03-16T11:21:00Z</cp:lastPrinted>
  <dcterms:modified xsi:type="dcterms:W3CDTF">2006-03-16T16:40: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OmitCM">
    <vt:lpwstr>85TrailerOmitCM</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MPDocID">
    <vt:lpwstr>MPDocID</vt:lpwstr>
  </property>
  <property fmtid="{D5CDD505-2E9C-101B-9397-08002B2CF9AE}" pid="9" name="NewDocStampType">
    <vt:lpwstr>NewDocStampType</vt:lpwstr>
  </property>
</Properties>
</file>