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n Ordinance of the County of Allegheny, Commonwealth of Pennsylvania, authorizing the conveyance of the County of Allegheny’s interest in the four parcels known as Block 643-B Lot # 207, Block 643-B Lot # 209, Block 643-B Lot # 215, and Block 643-B Lot # 217 located in the Borough of Wall, East Allegheny School District, County of Allegheny, Commonwealth of Pennsylvania to George Mrjenov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0:00Z</dcterms:created>
  <dc:creator>t061842</dc:creator>
  <dc:description/>
  <dc:language>en-US</dc:language>
  <cp:lastModifiedBy>Janocsko, George</cp:lastModifiedBy>
  <cp:lastPrinted>2013-09-19T10:55:00Z</cp:lastPrinted>
  <dcterms:modified xsi:type="dcterms:W3CDTF">2014-08-21T16:40:00Z</dcterms:modified>
  <cp:revision>2</cp:revision>
  <dc:subject/>
  <dc:title/>
</cp:coreProperties>
</file>