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UMMARY OF LEGISL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VERSITY OF PITTSBURGH MEDICAL CENTER (UPMC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TTED FOR COUNCIL MEETING 2/20/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the University of Pittsburgh Medical Center (UPMC), a non-profit corporation, the Allegheny County Hospital Development Authority (the “Authority”) intends to issue $375,000,000 of Tax-Exempt Bonds (the “Bonds”).  The Bonds will finance the costs of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720"/>
        <w:jc w:val="both"/>
        <w:rPr>
          <w:lang w:val="en-US"/>
        </w:rPr>
      </w:pPr>
      <w:r>
        <w:rPr>
          <w:lang w:val="en-US"/>
        </w:rPr>
        <w:t xml:space="preserve">(a) </w:t>
        <w:tab/>
        <w:t xml:space="preserve">capital expenditures at certain of UPMC’s facilities within Allegheny County, in furtherance of UPMC’s exempt purposes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720"/>
        <w:jc w:val="both"/>
        <w:rPr/>
      </w:pPr>
      <w:r>
        <w:rPr>
          <w:lang w:val="en-US"/>
        </w:rPr>
        <w:t xml:space="preserve">(b) </w:t>
        <w:tab/>
        <w:t xml:space="preserve">refunding all of the Authority’s outstanding Health System Revenue Bonds, Catholic Health East Issue, Series 1998A and Series 2002 (the “Refunded Mercy Bonds”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(c)</w:t>
        <w:tab/>
        <w:t xml:space="preserve">obtaining credit support and/or liquidity support, if necessary; </w:t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>Additionally, the proceeds of the Bonds will fund any necessary reserves and pay all or a portion of the costs of issuance, including the costs of providing credit enhancement for the Bonds.   The Bonds will also fund the refinancing of UPMC Bonds outstanding from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s typical with these transactions issued through the Hospital Development Authority, the Bonds are limited obligations, of the Authority, payable solely from the project or from the Medical Cent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57:00Z</dcterms:created>
  <dc:creator>Darnell Moses</dc:creator>
  <dc:description/>
  <cp:keywords/>
  <dc:language>en-US</dc:language>
  <cp:lastModifiedBy>t067562</cp:lastModifiedBy>
  <cp:lastPrinted>2005-09-13T09:38:00Z</cp:lastPrinted>
  <dcterms:modified xsi:type="dcterms:W3CDTF">2007-02-15T13:37:00Z</dcterms:modified>
  <cp:revision>3</cp:revision>
  <dc:subject/>
  <dc:title>On behalf of The Children’s Institute of Pittsburgh (the “Institute”), a non-profit corporation, The Allegheny County Hospital</dc:title>
</cp:coreProperties>
</file>