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Wednesday, March 03, 2004 10:09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Governor Ed Rendell'; Anthony DeLuca; Dan Frankel; David Levdansky; Don Walko; Frank Dermody; Frank Pistella; H. William DeWeese; Harry Readshaw; Jake Wheatley; Jeffrey Habay; John Maher; John Perzel; Joseph F. Markosek; Joseph Preston, Jr.; Kenneth Ruffing; Marc Gergely; Michael Diven; Michael R. Veon; Nick Kotik; Paul Costa; Samuel H. Smith; Susan Laughlin; Thomas C. Petrone; Tom Stevenson; David Brightbill; Jack Wagner; Jane Orie; Jay Costa; Jeffery E. Piccola; Jim Ferlo; John Pippy; Michael A. O'Pake; Robert J. Mellow; Robert Jubelirer; Sean Loga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Allegheny County Council - Bill No. 1447-04</w:t>
      </w:r>
    </w:p>
    <w:p>
      <w:pPr>
        <w:pStyle w:val="Normal"/>
        <w:bidi w:val="0"/>
        <w:jc w:val="left"/>
        <w:rPr/>
      </w:pPr>
      <w:r>
        <w:rPr>
          <w:rFonts w:ascii="Times New Roman" w:hAnsi="Times New Roman"/>
          <w:b w:val="false"/>
          <w:color w:val="auto"/>
          <w:sz w:val="24"/>
        </w:rPr>
        <w:t>At the Regular Meeting of Allegheny County Council held on February 17, 2004, Council unanimously approved the attached motion presented by Council Members Rich Fitzgerald and Jan Rea commending the Governor and General Assembly for the enactment of Act 11 of 2004 (House Bill 2006) as a means to assist the City of Pittsburgh in solving their budgetary and financial problems.</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pPr>
      <w:r>
        <w:rPr>
          <w:rFonts w:ascii="Times New Roman" w:hAnsi="Times New Roman"/>
          <w:b w:val="false"/>
          <w:color w:val="auto"/>
          <w:sz w:val="24"/>
        </w:rPr>
        <w:t>Your attention to this motion is requested.</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pPr>
      <w:r>
        <w:rPr>
          <w:rFonts w:ascii="Times New Roman" w:hAnsi="Times New Roman"/>
          <w:b w:val="false"/>
          <w:color w:val="auto"/>
          <w:sz w:val="24"/>
        </w:rPr>
        <w:t>John Mascio</w:t>
      </w:r>
    </w:p>
    <w:p>
      <w:pPr>
        <w:pStyle w:val="Normal"/>
        <w:bidi w:val="0"/>
        <w:jc w:val="left"/>
        <w:rPr/>
      </w:pPr>
      <w:r>
        <w:rPr>
          <w:rFonts w:ascii="Times New Roman" w:hAnsi="Times New Roman"/>
          <w:b w:val="false"/>
          <w:color w:val="auto"/>
          <w:sz w:val="24"/>
        </w:rPr>
        <w:t>Chief Clerk</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rFonts w:ascii="Times New Roman" w:hAnsi="Times New Roman"/>
          <w:b w:val="false"/>
          <w:b w:val="false"/>
          <w:color w:val="auto"/>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28302494"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