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SUMMARY PAG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FIFTH AND PENN TIF RESOLUTION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UBMITTED FOR COUNCIL MEETING 11/08/0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Urban Redevelopment Authority (“URA”)</w:t>
      </w:r>
      <w:r>
        <w:rPr>
          <w:spacing w:val="-3"/>
          <w:sz w:val="26"/>
          <w:szCs w:val="20"/>
        </w:rPr>
        <w:t xml:space="preserve"> </w:t>
      </w:r>
      <w:r>
        <w:rPr/>
        <w:t xml:space="preserve">is working with a developer </w:t>
      </w:r>
      <w:r>
        <w:rPr>
          <w:spacing w:val="-3"/>
        </w:rPr>
        <w:t>to construct a mixed-use development to include office, commercial, residential, and hotel space and a parking facility to be located at Fifth Avenue and Penn Avenue in the Fifth and Penn Redevelopment Area of the Larimer Neighborhood of Pittsburgh (the "Project"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URA requests that the County of Allegheny Counci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consider a resolution of intent to explore the use of a tax increment financing (“TIF”) to fund a portion of the cost of the Project; an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appoint the Director of Economic Development, or his designee, as representative to the TIF Committee to work with the URA in preparing the TIF P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11-08-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7:12:00Z</dcterms:created>
  <dc:creator>Darnell Moses</dc:creator>
  <dc:description/>
  <cp:keywords/>
  <dc:language>en-US</dc:language>
  <cp:lastModifiedBy>T056382</cp:lastModifiedBy>
  <cp:lastPrinted>2005-09-13T12:34:00Z</cp:lastPrinted>
  <dcterms:modified xsi:type="dcterms:W3CDTF">2006-11-01T17:12:00Z</dcterms:modified>
  <cp:revision>2</cp:revision>
  <dc:subject/>
  <dc:title>On behalf of The Children’s Institute of Pittsburgh (the “Institute”), a non-profit corporation, The Allegheny County Hospital</dc:title>
</cp:coreProperties>
</file>