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Friday, November 07, 2003 9:10 A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Brenda Frazier; Charles Martoni; CL Jabbour; David Fawcett; Douglas Price; Francis, Ronald L., Jr.; James Fenton; Jan Rea; John Defazio; Rich Fitzgerald; Rick Schwartz; Ronald Francis; Ronald Francis; Tom Shumaker; Vince Gastgeb; Wayne Fontana; William Robinso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 xml:space="preserve">Status of Bill No. 1264-03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Dear Members of Council,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ttached is a copy of a memo that I placed in your mail slots informing you that because of a Rule of Council, the 7-3 vote on Bill No. 1264 (Improvements in the administration and operation of the Office of Property Assessments) which took place at the November 5</w:t>
      </w:r>
      <w:r>
        <w:rPr>
          <w:rFonts w:ascii="Tahoma" w:hAnsi="Tahoma"/>
          <w:b w:val="false"/>
          <w:color w:val="auto"/>
          <w:sz w:val="22"/>
          <w:vertAlign w:val="superscript"/>
        </w:rPr>
        <w:t>th</w:t>
      </w:r>
      <w:r>
        <w:rPr>
          <w:rFonts w:ascii="Tahoma" w:hAnsi="Tahoma"/>
          <w:b w:val="false"/>
          <w:color w:val="auto"/>
          <w:sz w:val="22"/>
        </w:rPr>
        <w:t xml:space="preserve"> Regular Meeting, resulted in a “held” status instead of “failed”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The memo explains this in detail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87228016" r:id="rId2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