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mmary Sheet Lowries Run Road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County and Ohio Township have entered into a Road Transfer Agreement whereby the County will repave Lowries Run Road Mt. Nebo Loop (“Road”).  Following completion of the work, Ohio Township has agreed to take over future ownership and maintenance responsibilities. The proposed Ordinance is sought convey title to the Road from the County to Ohio Township.  Ohio Township has already adopted an Ordinance agreeing to take over the Road.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2</Words>
  <Characters>413</Characters>
  <CharactersWithSpaces>484</CharactersWithSpaces>
  <Paragraphs>1</Paragraphs>
  <Company>Louik Law Off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5:00Z</dcterms:created>
  <dc:creator>Howard Louik</dc:creator>
  <dc:description/>
  <dc:language>en-US</dc:language>
  <cp:lastModifiedBy>Bednar, Donna</cp:lastModifiedBy>
  <dcterms:modified xsi:type="dcterms:W3CDTF">2015-04-15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