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MMAR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ll No. 1545-0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nts Budget Amendment (#05-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istrict Attorney</w:t>
        <w:tab/>
        <w:tab/>
        <w:t>Automobile Theft Prosecution</w:t>
        <w:tab/>
        <w:tab/>
        <w:t>$320,443</w:t>
      </w:r>
    </w:p>
    <w:p>
      <w:pPr>
        <w:pStyle w:val="Normal"/>
        <w:rPr/>
      </w:pPr>
      <w:r>
        <w:rPr/>
        <w:t>District Attorney</w:t>
        <w:tab/>
        <w:tab/>
        <w:t>Insurance Fraud Grant</w:t>
        <w:tab/>
        <w:tab/>
        <w:tab/>
        <w:tab/>
        <w:t>$679,407</w:t>
      </w:r>
    </w:p>
    <w:p>
      <w:pPr>
        <w:pStyle w:val="Normal"/>
        <w:rPr/>
      </w:pPr>
      <w:r>
        <w:rPr/>
        <w:t>District Attorney</w:t>
        <w:tab/>
        <w:tab/>
        <w:t>Elder Abuse Prosecution Grant</w:t>
        <w:tab/>
        <w:tab/>
        <w:t>$90,000</w:t>
      </w:r>
    </w:p>
    <w:p>
      <w:pPr>
        <w:pStyle w:val="Normal"/>
        <w:rPr/>
      </w:pPr>
      <w:r>
        <w:rPr/>
        <w:t>Court of Common Pleas</w:t>
        <w:tab/>
        <w:t>Criminal Justice Policy Board</w:t>
        <w:tab/>
        <w:tab/>
        <w:t>$99,348</w:t>
      </w:r>
    </w:p>
    <w:p>
      <w:pPr>
        <w:pStyle w:val="Normal"/>
        <w:rPr/>
      </w:pPr>
      <w:r>
        <w:rPr/>
        <w:t>DHS-Aging</w:t>
        <w:tab/>
        <w:tab/>
        <w:tab/>
        <w:t>Senior Aide Program</w:t>
        <w:tab/>
        <w:tab/>
        <w:tab/>
        <w:tab/>
        <w:t>$849,480</w:t>
      </w:r>
    </w:p>
    <w:p>
      <w:pPr>
        <w:pStyle w:val="Normal"/>
        <w:rPr/>
      </w:pPr>
      <w:r>
        <w:rPr/>
        <w:t>DHS-CYF</w:t>
        <w:tab/>
        <w:tab/>
        <w:tab/>
        <w:t>Independent Living Grant</w:t>
        <w:tab/>
        <w:tab/>
        <w:tab/>
        <w:t>$495,983</w:t>
      </w:r>
    </w:p>
    <w:p>
      <w:pPr>
        <w:pStyle w:val="Normal"/>
        <w:rPr/>
      </w:pPr>
      <w:r>
        <w:rPr/>
        <w:t>DHS-Behavioral Health</w:t>
        <w:tab/>
        <w:t>SAMHSA Grant</w:t>
        <w:tab/>
        <w:tab/>
        <w:tab/>
        <w:tab/>
        <w:t>$2,376,507</w:t>
      </w:r>
    </w:p>
    <w:p>
      <w:pPr>
        <w:pStyle w:val="Normal"/>
        <w:rPr/>
      </w:pPr>
      <w:r>
        <w:rPr/>
        <w:t>DHS- Behavioral Health</w:t>
        <w:tab/>
        <w:t>Drug and Alcohol Operations</w:t>
        <w:tab/>
        <w:tab/>
        <w:tab/>
        <w:t>$18,619,222</w:t>
      </w:r>
    </w:p>
    <w:p>
      <w:pPr>
        <w:pStyle w:val="Normal"/>
        <w:rPr/>
      </w:pPr>
      <w:r>
        <w:rPr/>
        <w:t>DHS- Behavioral Health</w:t>
        <w:tab/>
        <w:t>Mental Health FY 03/04</w:t>
        <w:tab/>
        <w:tab/>
        <w:tab/>
        <w:t>$79,315,930</w:t>
      </w:r>
    </w:p>
    <w:p>
      <w:pPr>
        <w:pStyle w:val="Normal"/>
        <w:rPr/>
      </w:pPr>
      <w:r>
        <w:rPr/>
        <w:t>Health</w:t>
        <w:tab/>
        <w:tab/>
        <w:tab/>
        <w:tab/>
        <w:t>Nutrition, Osteoporosis, Phys. Activity</w:t>
        <w:tab/>
        <w:t>$25,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11:00Z</dcterms:created>
  <dc:creator>Derek Uber</dc:creator>
  <dc:description/>
  <dc:language>en-US</dc:language>
  <cp:lastModifiedBy>t095558</cp:lastModifiedBy>
  <cp:lastPrinted>2004-04-15T12:04:00Z</cp:lastPrinted>
  <dcterms:modified xsi:type="dcterms:W3CDTF">2004-04-29T19:46:00Z</dcterms:modified>
  <cp:revision>5</cp:revision>
  <dc:subject/>
  <dc:title>Grants Budget Amendment (#01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449858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/>
  </property>
  <property fmtid="{D5CDD505-2E9C-101B-9397-08002B2CF9AE}" pid="6" name="_PreviousAdHocReviewCycleID">
    <vt:r8>-1455964785</vt:r8>
  </property>
  <property fmtid="{D5CDD505-2E9C-101B-9397-08002B2CF9AE}" pid="7" name="_ReviewingToolsShownOnce">
    <vt:lpwstr/>
  </property>
</Properties>
</file>